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629856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Учебный план начального общего образования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Учебный план является частью образовательной программы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Учебный год в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начинается</w:t>
      </w:r>
      <w:r>
        <w:rPr>
          <w:rFonts w:cs="Times New Roman" w:ascii="Times New Roman" w:hAnsi="Times New Roman"/>
          <w:sz w:val="26"/>
          <w:szCs w:val="26"/>
        </w:rPr>
        <w:t>01.09.2023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и заканчивается </w:t>
      </w:r>
      <w:r>
        <w:rPr>
          <w:rFonts w:cs="Times New Roman" w:ascii="Times New Roman" w:hAnsi="Times New Roman"/>
          <w:sz w:val="26"/>
          <w:szCs w:val="26"/>
        </w:rPr>
        <w:t xml:space="preserve">25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Максимальный объем аудиторной нагрузки обучающихся в неделю составляет в 1 классе - 21 час, во 2 – 4 классах – 26 ча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- 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За счет части формируемой участниками образовательных отношений выделяется: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на предмет «Русский язык» по запросу родителей (законных представителей) выделяется 1 час в неделю в 2-4 классах,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на предмет «Литературное чтение» по запросу родителей (законных представителей) выделяется 1 час в неделю в 2-3 классах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В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 языком обучения является </w:t>
      </w:r>
      <w:r>
        <w:rPr>
          <w:rFonts w:cs="Times New Roman" w:ascii="Times New Roman" w:hAnsi="Times New Roman"/>
          <w:sz w:val="26"/>
          <w:szCs w:val="26"/>
        </w:rPr>
        <w:t>татарский язык. На русском языке ведутся предметы русский язык и литературное чтени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В 2023/2024 учебном гоу 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При изучении предметной области «Основы религиозных культур и светской этики» изучается модуль «Светская этика». по заявлению родителей (законных представителей) несовершеннолетних обучающихся. Это безотметочный предмет, оценка за него не выставляет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отметочными по итогам четверт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Промежуточная аттестация проводится в конце учебного года в соответствии с календарным учебным графиком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Освоение основных образовательных программ начального общего образования завершается итоговой аттестацией.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2126"/>
        <w:gridCol w:w="20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а годовой промежуточной аттес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ачественная оценка уровн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ктант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/год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ачественная оценка уровн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ной я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государственный язык республи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ктант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/год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год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ачественная оценка уровн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год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ачественная оценка уровн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качественная оценка уровня зн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 о важном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ропинка в профессию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Грамотный читатель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Умелые ручк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"Эрудит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частливое детство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Капельки"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узык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Изобразительное искусство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ехнолог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частливый английский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Занимательная математик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5:00Z</dcterms:created>
  <dc:creator>admin</dc:creator>
  <dc:description/>
  <cp:keywords/>
  <dc:language>en-US</dc:language>
  <cp:lastModifiedBy>Гимадиева</cp:lastModifiedBy>
  <dcterms:modified xsi:type="dcterms:W3CDTF">2023-10-12T06:56:00Z</dcterms:modified>
  <cp:revision>10</cp:revision>
  <dc:subject/>
  <dc:title/>
</cp:coreProperties>
</file>